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მთლიანი სალდო,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ფინანსური აქტივებისა 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4"/>
        <w:ind w:firstLine="426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,263,108.1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4"/>
        <w:ind w:firstLine="426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</w:r>
    </w:p>
    <w:p>
      <w:pPr>
        <w:pStyle w:val="Normal4"/>
        <w:ind w:firstLine="426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       (</w:t>
      </w:r>
      <w:r>
        <w:rPr>
          <w:rFonts w:eastAsia="Sylfaen" w:cs="Sylfaen" w:ascii="Sylfaen" w:hAnsi="Sylfaen"/>
          <w:color w:val="000000"/>
          <w:sz w:val="22"/>
          <w:szCs w:val="22"/>
        </w:rPr>
        <w:t>-74,666.1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451,425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>ათას ლარებში</w:t>
      </w:r>
    </w:p>
    <w:tbl>
      <w:tblPr>
        <w:tblW w:w="10554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45"/>
        <w:gridCol w:w="1701"/>
        <w:gridCol w:w="1701"/>
        <w:gridCol w:w="1907"/>
      </w:tblGrid>
      <w:tr>
        <w:trPr>
          <w:tblHeader w:val="true"/>
          <w:trHeight w:val="227" w:hRule="atLeast"/>
        </w:trPr>
        <w:tc>
          <w:tcPr>
            <w:tcW w:w="5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9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5 წლის პროექტი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ზრდ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85,718.2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05,550.0</w:t>
            </w:r>
          </w:p>
        </w:tc>
        <w:tc>
          <w:tcPr>
            <w:tcW w:w="19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51,425.0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9,839.3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9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4,352.8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5,550.0</w:t>
            </w:r>
          </w:p>
        </w:tc>
        <w:tc>
          <w:tcPr>
            <w:tcW w:w="19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1,425.0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26.1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9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526,091.1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62"/>
        <w:gridCol w:w="1507"/>
        <w:gridCol w:w="1507"/>
        <w:gridCol w:w="1510"/>
      </w:tblGrid>
      <w:tr>
        <w:trPr>
          <w:tblHeader w:val="true"/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5 წლის პროექტი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კლება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90,848.8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60,928.2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26,091.1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0,928.2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96,091.1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89,253.9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0,00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3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95.0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2,188,442.0 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ვალდებულებების ზრდა 3,585,175.0 ათასი ლარის ოდენობით: </w:t>
      </w:r>
    </w:p>
    <w:p>
      <w:pPr>
        <w:pStyle w:val="Normal2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62"/>
        <w:gridCol w:w="1508"/>
        <w:gridCol w:w="1508"/>
        <w:gridCol w:w="1508"/>
      </w:tblGrid>
      <w:tr>
        <w:trPr>
          <w:tblHeader w:val="true"/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5 წლის პროექტი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ზრდ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469,326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338,492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585,175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59,421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0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0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59,420.9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0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0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09,905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838,492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985,175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09,905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38,492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985,175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სახელმწიფო ფასიანი ქაღალდების გამოშვებით ვალდებულებების ზრდა − 1,600,000.00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ბ) საქართველოს ადამიანური კაპიტალის პროგრამის ფარგლებში:</w:t>
      </w:r>
    </w:p>
    <w:p>
      <w:pPr>
        <w:pStyle w:val="Normal22"/>
        <w:spacing w:before="0" w:after="0"/>
        <w:ind w:left="426"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ბ.ა) </w:t>
      </w:r>
      <w:r>
        <w:rPr>
          <w:rFonts w:eastAsia="Sylfaen" w:cs="Sylfaen" w:ascii="Sylfaen" w:hAnsi="Sylfaen"/>
          <w:color w:val="000000"/>
          <w:sz w:val="22"/>
          <w:szCs w:val="22"/>
        </w:rPr>
        <w:t>მსოფლიო ბანკიდან (WB) მისაღები სახსრები - 132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>000.0  ათასი ლარის ოდენობით;</w:t>
      </w:r>
    </w:p>
    <w:p>
      <w:pPr>
        <w:pStyle w:val="Normal22"/>
        <w:spacing w:before="0" w:after="0"/>
        <w:ind w:left="426"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ბ.ბ) </w:t>
      </w:r>
      <w:r>
        <w:rPr>
          <w:rFonts w:eastAsia="Sylfaen" w:cs="Sylfaen" w:ascii="Sylfaen" w:hAnsi="Sylfaen"/>
          <w:color w:val="000000"/>
          <w:sz w:val="22"/>
          <w:szCs w:val="22"/>
        </w:rPr>
        <w:t>საფრანგეთის განვითარების სააგენტოდან (AFD) მისაღები სახსრები - 3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000.0 ათას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ლარის ოდენობით; 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გ) </w:t>
      </w:r>
      <w:r>
        <w:rPr>
          <w:rFonts w:eastAsia="Sylfaen" w:cs="Sylfaen" w:ascii="Sylfaen" w:hAnsi="Sylfaen"/>
          <w:sz w:val="22"/>
          <w:szCs w:val="22"/>
          <w:lang w:val="ka-GE"/>
        </w:rPr>
        <w:t>ჯანდაცვის სექტორის გაძლიერების პროგრამის ფარგლებში აზიის განვითარების ბანკიდან (ADB) მისაღები სახსრები - 69,000.0 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დ) თანამედროვე უნარები უკეთესი დასაქმების სექტორის განვითარების პროგრამისთვის - ქვეპროგრამა 2-ის ფარგლებში აზიის განვითარების ბანკიდან (ADB) მისაღები სახსრები -        69,000.0 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ე)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საქართველოს</w:t>
      </w:r>
      <w:r>
        <w:rPr>
          <w:rFonts w:cs="Arial" w:ascii="Arial" w:hAnsi="Arial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მწვანე</w:t>
      </w:r>
      <w:r>
        <w:rPr>
          <w:rFonts w:cs="Arial" w:ascii="Arial" w:hAnsi="Arial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მიმართულებაზე გადასვლის პროგრამის ფარგლებში:</w:t>
      </w:r>
    </w:p>
    <w:p>
      <w:pPr>
        <w:pStyle w:val="Normal22"/>
        <w:spacing w:before="0" w:after="0"/>
        <w:ind w:left="426"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ე.ა)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საფრანგეთის განვითარების სააგენტოდან (AFD)  მისაღები სახსრები - 15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000.0 ათასი ლარის ოდენობით; </w:t>
      </w:r>
    </w:p>
    <w:p>
      <w:pPr>
        <w:pStyle w:val="Normal22"/>
        <w:spacing w:before="0" w:after="0"/>
        <w:ind w:left="426"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ე.ბ) გერმანიის რეკონსტრუქციის საკრედიტო ბანკიდან (KfW)  მისაღები სახსრები - 15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000.0  ათასი ლარის ოდენობით; 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ვ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1,385,175.0 ათასი ლარის ოდენობით, თანდართული რედაქციით: </w:t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lang w:val="ka-GE"/>
        </w:rPr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6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598"/>
        <w:gridCol w:w="1310"/>
        <w:gridCol w:w="1381"/>
      </w:tblGrid>
      <w:tr>
        <w:trPr>
          <w:tblHeader w:val="true"/>
          <w:trHeight w:val="615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3 წლის ფაქტი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4 წლის გეგმა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5 წლის პროექტი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კრედიტები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,711,456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,388,492.5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,385,175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,394.9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6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ნერგეტიკის სექტორის ღია პროგრამა (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799.2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3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0,683.1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5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,795.7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og-In Georgia (WB, 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,053.7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მდგრადი სოფლის მეურნეობის, ირიგაციისა და მიწის პროექტი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49.8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117.5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,95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. ბათუმის ახალი შემოვლითი გზა (ADB, AI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,619.2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მეტროს მოდერნიზაციის პროგრამა (მოძრავი შემადგენლობის განახლება) (AI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,536.2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WB, 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,791.2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დარგობრივი სესხი წყლის სექტორისთვის (AFD, 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035.5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ელექტროგადამცემი ქსელის გაფართოების ღია პროგრამა (EBRD, EU, 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398.3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4,357.2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5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OVID-19-ის წინააღმდეგ სწრაფი რეაგირების პროექტი (WB, KfW, AI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86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,951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ვარდნილისა და ენგურის ჰიდროელექტროსადგურების რეაბილიტაციის პროექტი (EIB, EU, 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324.9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ში სარწყავი სოფლის მეურნეობის განვითარების ხელშეწყობის პროგრამა (ADB, AFD, 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25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ჩრდილოეთის რგოლი (EBRD), ნამახვანი - წყალტუბო - ლაჯანური (EBRD, EU-NIF, 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20.9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5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5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უთაისის წყალარინების პროექტი (EIB, EPTATF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02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8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2,5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2.1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5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609.9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კვ ეგხ "წყალტუბო-ახალციხე-თორთუმი" (KfW, EU-NIF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,214.8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6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დარგობრივი სესხი განათლების  სექტორისთვის (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80.3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EIB, 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4,742.1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5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3,010.7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ლგეთი-სადახლოს საავტომობილო გზის მშენებლობა-მოდერნიზაცია (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059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5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209.1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538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5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ურიის ელგადაცემის ხაზების ინფრასტრუქტურის გაძლიერება (KfW, EU-NIF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979.7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85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პროფესიული განათლების პროგრამა 1 (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65.5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75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,766.1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,1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,300.0</w:t>
            </w:r>
          </w:p>
        </w:tc>
      </w:tr>
      <w:tr>
        <w:trPr>
          <w:trHeight w:val="9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1,196.1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OVID-19-ის ვაქცინის მხარდამჭერი პროექტი აზია-წყნარი ოკეანეთის ვაქცინის ხელმისაწვდომობის ფარგლებში (APVAX) (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1.7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7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დინარე დებედაზე ხიდის მშენებლობა (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968.3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E5P, NEFCO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7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ავი ზღვის წყალქვეშა ელექტროგადამცემი ხაზის პროექტი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3,615.7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903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4,482.4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,619.9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,587.4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420.4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დგრადი ურბანული მობილობა (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48.3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00.0</w:t>
            </w:r>
          </w:p>
        </w:tc>
      </w:tr>
      <w:tr>
        <w:trPr>
          <w:trHeight w:val="9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წითელი ხიდის (აზერბაიჯანის რესპუბლიკის საზღვარი) საავტომობილო გზის კმ22-კმ57 რუსთავი-წითელი ხიდის მონაკვეთის მშენებლობა (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,456.3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2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272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,5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,475.0</w:t>
            </w:r>
          </w:p>
        </w:tc>
      </w:tr>
      <w:tr>
        <w:trPr>
          <w:trHeight w:val="9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757.1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20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კვ ეგხ ჯვარი-წყალტუბო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436.5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6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კახეთის სატრანსპორტო კავშირის გაუმჯობესების პროექტი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,060.3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,545.9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მეტროს მოდერნიზაციის პროექტი (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63.0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7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,942.5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ჭარის მყარი ნარჩენების პროექტი (SIDA, 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400.7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თუმის ავტობუსების პროექტი (E5P, 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4.2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653.5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9,55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ხელედულა-ლაჯანური-ონი (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969.3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ინოვაციის, ინკლუზიურობის და ხარისხის პროექტი - საქართველო I2Q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,684.2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,5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268.1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250.0</w:t>
            </w:r>
          </w:p>
        </w:tc>
      </w:tr>
    </w:tbl>
    <w:p>
      <w:pPr>
        <w:pStyle w:val="Normal26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6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6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6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9"/>
        <w:spacing w:lineRule="auto" w:line="24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396,733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 xml:space="preserve">ათას ლარებში 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62"/>
        <w:gridCol w:w="1508"/>
        <w:gridCol w:w="1508"/>
        <w:gridCol w:w="1508"/>
      </w:tblGrid>
      <w:tr>
        <w:trPr>
          <w:tblHeader w:val="true"/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5 წლის პროექტი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92,929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23,361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96,733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632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741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933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32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741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933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50,297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80,62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53,8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5,209.3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75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5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087.7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62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5 </w:t>
      </w:r>
      <w:r>
        <w:rPr>
          <w:rFonts w:eastAsia="Sylfaen" w:cs="Sylfaen" w:ascii="Sylfaen" w:hAnsi="Sylfaen"/>
          <w:sz w:val="22"/>
          <w:szCs w:val="22"/>
        </w:rPr>
        <w:t xml:space="preserve">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en-US"/>
        </w:rPr>
        <w:t>36,640.2</w:t>
      </w:r>
      <w:r>
        <w:rPr>
          <w:rFonts w:cs="Calibri"/>
          <w:b/>
          <w:bCs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en-US"/>
        </w:rPr>
        <w:t>25,100.3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sz w:val="22"/>
          <w:szCs w:val="22"/>
          <w:lang w:val="en-US"/>
        </w:rPr>
        <w:t>11,539.9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3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3080"/>
      </w:tblGrid>
      <w:tr>
        <w:trPr>
          <w:tblHeader w:val="true"/>
          <w:trHeight w:val="669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კრედიტორი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 xml:space="preserve">საპროგნოზო  ნაშთი </w:t>
              <w:br/>
              <w:t xml:space="preserve">(31.12.2025) 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5,100,261.0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ულ მთავრობის საგარეო  ვალის ზღვრული მოცულობა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4,273,205.4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მრავალმხრივი კრედიტორებისაგან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17,887,930.7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ზიის განვითარების ბანკი (ADB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247,039.0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2,336.4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78,634.3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ვროპის საინვესტიციო ბანკი  (EIB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512,015.5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ვროკავშირი (EU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1,806.3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სოფლიო ბანკი  (WB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887,906.8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8,364.2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აშორისო სავალუტო ფონდი (IMF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2,869.9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ვროსაბჭოს განვითარების ბანკი (CEB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,113.8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844.6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ორმხრივი კრედიტორებისაგან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5,028,474.7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ავსტრია                                   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957.1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საფრანგეთი                            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384,063.2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გერმანია                  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249,455.5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იაპონია                                     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5,899.1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უვეითი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,682.3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თურქმენეთი                           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72.8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ამერიკის შეერთებული შტატები                           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844.8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ხვა საგარეო ვალდებულებები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1,356,800.0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ვრობონდი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356,800.0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ქართველოს ეროვნული ბანკის საგარეო ვალი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827,055.6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საერთაშორისო სავალუტო ფონდი (IMF)    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27,055.6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ხელმწიფო საშინაო ვალის ზღვრული მოცულობა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1,539,892.8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2,846.0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7,208.9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049,837.9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სულ სახელმწიფო ვალის ზღვრული მოცულობა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36,640,153.8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ylfaen" w:ascii="Sylfaen" w:hAnsi="Sylfaen"/>
          <w:i/>
          <w:sz w:val="20"/>
          <w:szCs w:val="20"/>
        </w:rPr>
        <w:t xml:space="preserve">* 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1. ცხრილში გამოყენებულია 2024 წლის 19 სექტემბრის გაცვლითი კურსი:  1 EUR = 3.0211  GEL; 1 SDR = 3.6541 GEL; 100 JPY = 1.916  GEL; 1 KWD = 8.9  GEL; 1 USD = 2.7136 GEL.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i/>
          <w:sz w:val="22"/>
          <w:szCs w:val="22"/>
          <w:lang w:val="ka-GE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 − </w:t>
      </w:r>
      <w:r>
        <w:rPr>
          <w:rFonts w:cs="Sylfaen" w:ascii="Sylfaen" w:hAnsi="Sylfaen"/>
        </w:rPr>
        <w:t>2,440.3</w:t>
      </w:r>
      <w:r>
        <w:rPr>
          <w:rFonts w:cs="Sylfaen" w:ascii="Sylfaen" w:hAnsi="Sylfaen"/>
          <w:lang w:val="ka-GE"/>
        </w:rPr>
        <w:t xml:space="preserve"> მლნ ლარით, რაც პროგნოზირებული მთლიანი შიდა პროდუქტის (მშპ-ის) 2.5%-ს შეადგენს (დადგენილი ზღვარი – მშპ-ის 3%);</w:t>
      </w:r>
    </w:p>
    <w:p>
      <w:pPr>
        <w:pStyle w:val="Normal"/>
        <w:spacing w:lineRule="auto" w:line="240"/>
        <w:ind w:firstLine="709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 -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36.8</w:t>
      </w:r>
      <w:r>
        <w:rPr>
          <w:rFonts w:cs="Sylfaen" w:ascii="Sylfaen" w:hAnsi="Sylfaen"/>
          <w:shd w:fill="FFFFFF" w:val="clear"/>
          <w:lang w:val="ka-GE"/>
        </w:rPr>
        <w:t>%-ით, მათ შორის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2</w:t>
      </w:r>
      <w:r>
        <w:rPr>
          <w:rFonts w:cs="Sylfaen" w:ascii="Sylfaen" w:hAnsi="Sylfaen"/>
          <w:shd w:fill="FFFFFF" w:val="clear"/>
        </w:rPr>
        <w:t>5</w:t>
      </w:r>
      <w:r>
        <w:rPr>
          <w:rFonts w:cs="Sylfaen" w:ascii="Sylfaen" w:hAnsi="Sylfaen"/>
          <w:shd w:fill="FFFFFF" w:val="clear"/>
          <w:lang w:val="ka-GE"/>
        </w:rPr>
        <w:t xml:space="preserve"> წლის 31 დეკემბრის მდგომარეობით (წინასწარი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მონაცემები)) − მთლიანი შიდა პროდუქტის (მშპ-ის) 0.03%-ია (დადგენილი ზღვარი – მშპ-ის 60%).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2240" w:h="15840"/>
      <w:pgMar w:left="993" w:right="900" w:gutter="0" w:header="0" w:top="709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20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4-09-26T08:31:00Z</dcterms:modified>
  <cp:revision>18</cp:revision>
  <dc:subject/>
  <dc:title/>
</cp:coreProperties>
</file>